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常熟理工学院</w:t>
      </w:r>
      <w:r>
        <w:rPr/>
        <w:t>实习成绩考核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2"/>
        <w:gridCol w:w="900"/>
        <w:gridCol w:w="180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类型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认识实习     □生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实习       □毕业实习</w:t>
            </w:r>
          </w:p>
        </w:tc>
      </w:tr>
      <w:tr>
        <w:trPr>
          <w:trHeight w:val="4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年    月     日至         年       月    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指导教师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成绩等第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优秀、良好、中等、及格、不及格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指导教师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等第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优秀、良好、中等、及格、不及格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本表一式两份，分别存入学院和学生档案。</w:t>
      </w:r>
      <w:r>
        <w:rPr>
          <w:rFonts w:eastAsia="Times New Roman"/>
        </w:rPr>
        <w:t xml:space="preserve">                     </w:t>
      </w:r>
      <w:r>
        <w:rPr/>
        <w:t>常熟理工学院教务处制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8:00Z</dcterms:created>
  <dc:creator>zhaobian</dc:creator>
  <dc:description/>
  <cp:keywords/>
  <dc:language>en-US</dc:language>
  <cp:lastModifiedBy>杭州威玛</cp:lastModifiedBy>
  <cp:lastPrinted>2010-05-28T15:44:00Z</cp:lastPrinted>
  <dcterms:modified xsi:type="dcterms:W3CDTF">2010-06-02T06:30:00Z</dcterms:modified>
  <cp:revision>36</cp:revision>
  <dc:subject/>
  <dc:title>毕业实习成绩考核表</dc:title>
</cp:coreProperties>
</file>