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常熟理工学院实践教学预安排表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（班级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生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践教学项目名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地点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起止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周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负责人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20"/>
      </w:tblGrid>
      <w:tr>
        <w:trPr>
          <w:trHeight w:val="52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实践教学内容与安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经费预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sz w:val="24"/>
        </w:rPr>
        <w:t>教学院长签字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学院章）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教务处意见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（本表一式二份，一份留学院，一份交教务处存档）</w:t>
      </w:r>
    </w:p>
    <w:sectPr>
      <w:type w:val="nextPage"/>
      <w:pgSz w:w="11906" w:h="16838"/>
      <w:pgMar w:left="1440" w:right="1435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43:00Z</dcterms:created>
  <dc:creator>jwka</dc:creator>
  <dc:description/>
  <cp:keywords/>
  <dc:language>en-US</dc:language>
  <cp:lastModifiedBy>杭州威玛</cp:lastModifiedBy>
  <cp:lastPrinted>2006-03-21T09:17:00Z</cp:lastPrinted>
  <dcterms:modified xsi:type="dcterms:W3CDTF">2010-06-11T02:46:00Z</dcterms:modified>
  <cp:revision>6</cp:revision>
  <dc:subject/>
  <dc:title>常熟理工学院非师范专业实(见)习登记表</dc:title>
</cp:coreProperties>
</file>