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化学与材料工程学院本科毕业设计（论文）提前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指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组长（系主任）签字：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（教学副院长）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cp:keywords/>
  <dc:language>en-US</dc:language>
  <cp:lastModifiedBy>微软用户</cp:lastModifiedBy>
  <dcterms:modified xsi:type="dcterms:W3CDTF">2011-12-05T00:45:00Z</dcterms:modified>
  <cp:revision>27</cp:revision>
  <dc:subject/>
  <dc:title>关于2010届本科专业第一次毕业论文答辩的通知</dc:title>
</cp:coreProperties>
</file>