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spacing w:val="134"/>
          <w:sz w:val="72"/>
          <w:szCs w:val="72"/>
        </w:rPr>
        <w:t>常熟理工学院文</w:t>
      </w:r>
      <w:r>
        <w:rPr>
          <w:rFonts w:ascii="方正大标宋简体" w:hAnsi="方正大标宋简体" w:eastAsia="方正大标宋简体"/>
          <w:color w:val="FF0000"/>
          <w:sz w:val="72"/>
          <w:szCs w:val="72"/>
        </w:rPr>
        <w:t>件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常理工教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spacing w:val="-12"/>
          <w:sz w:val="44"/>
          <w:szCs w:val="44"/>
        </w:rPr>
      </w:pPr>
      <w:bookmarkStart w:id="3" w:name="文件标题"/>
      <w:r>
        <w:rPr>
          <w:rFonts w:eastAsia="华文中宋"/>
          <w:spacing w:val="-12"/>
          <w:sz w:val="44"/>
          <w:szCs w:val="44"/>
        </w:rPr>
        <w:t>关于印发《常熟理工学院</w:t>
      </w:r>
    </w:p>
    <w:p>
      <w:pPr>
        <w:pStyle w:val="Normal"/>
        <w:spacing w:lineRule="exact" w:line="600"/>
        <w:jc w:val="center"/>
        <w:rPr>
          <w:rFonts w:eastAsia="华文中宋"/>
          <w:spacing w:val="14"/>
          <w:sz w:val="24"/>
        </w:rPr>
      </w:pPr>
      <w:bookmarkStart w:id="4" w:name="文件标题"/>
      <w:r>
        <w:rPr>
          <w:rFonts w:eastAsia="华文中宋"/>
          <w:spacing w:val="14"/>
          <w:sz w:val="44"/>
          <w:szCs w:val="44"/>
        </w:rPr>
        <w:t>教师教学工作规范》的通知</w:t>
      </w:r>
      <w:bookmarkEnd w:id="4"/>
    </w:p>
    <w:p>
      <w:pPr>
        <w:pStyle w:val="Normal"/>
        <w:spacing w:lineRule="auto" w:line="360"/>
        <w:rPr>
          <w:rFonts w:ascii="仿宋_GB2312" w:hAnsi="仿宋_GB2312" w:eastAsia="华文中宋"/>
          <w:spacing w:val="14"/>
          <w:sz w:val="24"/>
          <w:szCs w:val="24"/>
        </w:rPr>
      </w:pPr>
      <w:r>
        <w:rPr>
          <w:rFonts w:eastAsia="华文中宋" w:ascii="仿宋_GB2312" w:hAnsi="仿宋_GB2312"/>
          <w:spacing w:val="14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 xml:space="preserve">各学院、各部门： 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《常熟理工学院教师教学工作规范》已经院长办公会议审议通过，现予印发，请遵照执行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常熟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6065</wp:posOffset>
            </wp:positionH>
            <wp:positionV relativeFrom="page">
              <wp:posOffset>64998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工学院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95" w:hRule="atLeast"/>
        </w:trPr>
        <w:tc>
          <w:tcPr>
            <w:tcW w:w="8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0"/>
              <w:rPr>
                <w:position w:val="6"/>
                <w:sz w:val="28"/>
                <w:szCs w:val="28"/>
              </w:rPr>
            </w:pPr>
            <w:bookmarkStart w:id="5" w:name="报送"/>
            <w:bookmarkEnd w:id="5"/>
            <w:r>
              <w:rPr>
                <w:rFonts w:ascii="仿宋_GB2312" w:hAnsi="仿宋_GB2312"/>
                <w:sz w:val="28"/>
                <w:szCs w:val="28"/>
              </w:rPr>
              <w:t xml:space="preserve">常熟理工学院教务处              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3402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熟理工学院教师教学工作规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华文中宋" w:cs="华文中宋"/>
          <w:sz w:val="24"/>
          <w:szCs w:val="24"/>
        </w:rPr>
      </w:pPr>
      <w:r>
        <w:rPr>
          <w:rFonts w:eastAsia="华文中宋" w:cs="华文中宋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明确教师教学工作职责，规范教师教学行为，保证教学秩序稳定，提高教育教学质量，根据《中华人民共和国教师法》、《中华人民共和国高等教育法》等法律法规，结合我校实际，特制订本规范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一章  基本素质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一条 </w:t>
      </w:r>
      <w:r>
        <w:rPr>
          <w:rFonts w:ascii="楷体_GB2312;Arial Unicode MS" w:hAnsi="楷体_GB2312;Arial Unicode MS" w:eastAsia="楷体_GB2312;Arial Unicode MS"/>
        </w:rPr>
        <w:t xml:space="preserve"> 坚持正确的政治方向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要坚持正确的政治方向，坚持四项基本原则，认真学习马克思列宁主义、毛泽东思想和邓小平理论，努力提高政治思想素质，热爱社会主义教育事业，遵纪守法，敬业奉献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条  </w:t>
      </w:r>
      <w:r>
        <w:rPr>
          <w:rFonts w:ascii="楷体_GB2312;Arial Unicode MS" w:hAnsi="楷体_GB2312;Arial Unicode MS" w:eastAsia="楷体_GB2312;Arial Unicode MS"/>
        </w:rPr>
        <w:t>业务精湛，持续改进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要树立唯实尚真、爱生乐教、止于至善的优良教风。主动承担教学任务，精心组织教学，积极参加教育教学改革，及时做出总结分析和自我评价，不断提高教学工作水平和人才培养质量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三条 </w:t>
      </w:r>
      <w:r>
        <w:rPr>
          <w:rFonts w:ascii="楷体_GB2312;Arial Unicode MS" w:hAnsi="楷体_GB2312;Arial Unicode MS" w:eastAsia="楷体_GB2312;Arial Unicode MS"/>
        </w:rPr>
        <w:t xml:space="preserve"> 教书育人，为人师表</w:t>
      </w:r>
    </w:p>
    <w:p>
      <w:pPr>
        <w:pStyle w:val="Normal"/>
        <w:spacing w:lineRule="auto" w:line="3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教师要重视个人思想品格、道德风范和仪表举止对学生潜移默化的熏陶作用，言传身教，为人师表。在教育教学全过程中，因材施教，教育和引导学生树立正确的世界观、人生观、价值观。对学生严格要求，严格考核，严格管理，培养学生成人成才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二章  任教资格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四条 </w:t>
      </w:r>
      <w:r>
        <w:rPr>
          <w:rFonts w:ascii="楷体_GB2312;Arial Unicode MS" w:hAnsi="楷体_GB2312;Arial Unicode MS" w:eastAsia="楷体_GB2312;Arial Unicode MS"/>
        </w:rPr>
        <w:t xml:space="preserve"> 教师任教基本资格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应具备学士以上学位（含学士），掌握教育教学基本理论与规律。具有高等学校教师资格证书。</w:t>
      </w:r>
    </w:p>
    <w:p>
      <w:pPr>
        <w:pStyle w:val="Normal"/>
        <w:spacing w:lineRule="auto" w:line="360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教师应掌握并贯彻实施学校关于教学工作的相关规定要求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外聘教师一般应具有全日制本科及以上学历，或具有中级及以上职称，由人事处审核相关学历、职称等材料，经认可后方能参加教学活动。特殊高技能人才可视实际情况而定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五条  </w:t>
      </w:r>
      <w:r>
        <w:rPr>
          <w:rFonts w:ascii="楷体_GB2312;Arial Unicode MS" w:hAnsi="楷体_GB2312;Arial Unicode MS" w:eastAsia="楷体_GB2312;Arial Unicode MS"/>
        </w:rPr>
        <w:t>新入职青年教师须具备以下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加学校组织的岗前培训，熟悉教师职责，了解教育教学理论，认真执行学校的有关规章制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较熟练地掌握拟开课程的教学大纲，课程的重点和难点，了解有关教学参考书及中外文参考资料的目录和主要内容。初步掌握拟开课程的各教学环节的工作程序，写出拟开课程讲稿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以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在具有教学经验的中老年教师或骨干教师的指导下，从事过拟开课程的听课、试讲、批改作业、实验、实习等助教工作，指导教师和学生评价良好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三章  教学准备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六条  </w:t>
      </w:r>
      <w:r>
        <w:rPr>
          <w:rFonts w:ascii="楷体_GB2312;Arial Unicode MS" w:hAnsi="楷体_GB2312;Arial Unicode MS" w:eastAsia="楷体_GB2312;Arial Unicode MS"/>
        </w:rPr>
        <w:t>教学大纲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开课必备教学大纲。教学大纲是实施教学的基本文件，列入教学计划的各门课程，均应在开课前由教学单位组织相应的系（教研室）或任课教师，根据人才培养方案要求制订好科学合理、切实可行的教学大纲。教学大纲经教学单位审核批准后报教务处备案。未经审定或认可教学大纲的课程或实践教学环节，不能列入教学计划，不能正式授课教学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严格执行教学大纲。任课教师在教学过程中要严格执行教学大纲，不得擅自变动教学大纲，如确需变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应提出申请，经系（教研室）主任审核、教学单位批准，报教务处备案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适时修订教学大纲。教学大纲要反映科技发展和教学改革的新成果，有计划地适时修订教学大纲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七条 </w:t>
      </w:r>
      <w:r>
        <w:rPr>
          <w:rFonts w:ascii="楷体_GB2312;Arial Unicode MS" w:hAnsi="楷体_GB2312;Arial Unicode MS" w:eastAsia="楷体_GB2312;Arial Unicode MS"/>
        </w:rPr>
        <w:t xml:space="preserve"> 教材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应根据教学大纲选用教材，充分考虑教材内容体系的教学适用性、科学性、先进性等方面的要求，系（教研室）根据任课教师的建议确定所选教材，或自编教材、讲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材一经选定，任课教师不得擅自改变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任课教师应指定与教材匹配的必读书目、辅助教学用书和参考资料，以便学生课外学习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八条  </w:t>
      </w:r>
      <w:r>
        <w:rPr>
          <w:rFonts w:ascii="楷体_GB2312;Arial Unicode MS" w:hAnsi="楷体_GB2312;Arial Unicode MS" w:eastAsia="楷体_GB2312;Arial Unicode MS"/>
        </w:rPr>
        <w:t>教学进度表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根据教学大纲和计划学时，结合使用的教材，按规定项目要求填写教学进度表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九条 </w:t>
      </w:r>
      <w:r>
        <w:rPr>
          <w:rFonts w:ascii="楷体_GB2312;Arial Unicode MS" w:hAnsi="楷体_GB2312;Arial Unicode MS" w:eastAsia="楷体_GB2312;Arial Unicode MS"/>
        </w:rPr>
        <w:t xml:space="preserve"> 教案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任课教师在开课前按照教学大纲的要求备课。教案要求常备常新，不照搬照抄教材。教案是教学的实施文件，应包括：教学目的和要求，章节的内容提要、重点、难点，采用的教学方法，实施步骤，各教学步骤的时间分配，板书设计及教具、图表、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、录像等教学手段的使用，课外学习指导和作业量，检测教学目标实现程度的具体措施和要求等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须认真撰写教案，每门课程开课前，应写出全部教学内容的</w:t>
      </w:r>
      <w:r>
        <w:rPr>
          <w:rFonts w:ascii="仿宋_GB2312" w:hAnsi="仿宋_GB2312"/>
        </w:rPr>
        <w:t>1/3</w:t>
      </w:r>
      <w:r>
        <w:rPr>
          <w:rFonts w:ascii="仿宋_GB2312" w:hAnsi="仿宋_GB2312"/>
        </w:rPr>
        <w:t>以上的教案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学内容要不断充实更新，能反映学科最新进展和动态。同一课程的教案最多使用两届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提倡集体备课，系（教研室）要坚持集体备课制度，集思广益，取长补短，统一教学基本要求和进度，切磋教学方法，以保证教学效果，提高教学质量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条  </w:t>
      </w:r>
      <w:r>
        <w:rPr>
          <w:rFonts w:ascii="楷体_GB2312;Arial Unicode MS" w:hAnsi="楷体_GB2312;Arial Unicode MS" w:eastAsia="楷体_GB2312;Arial Unicode MS"/>
        </w:rPr>
        <w:t>上课材料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上课须携带教学大纲、教材（讲义）、教学进度表和教案、教师授课情况记载簿等必备材料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一条 </w:t>
      </w:r>
      <w:r>
        <w:rPr>
          <w:rFonts w:ascii="楷体_GB2312;Arial Unicode MS" w:hAnsi="楷体_GB2312;Arial Unicode MS" w:eastAsia="楷体_GB2312;Arial Unicode MS"/>
        </w:rPr>
        <w:t xml:space="preserve"> 调课、停课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保证教学秩序，课表一经排定，不得私自调课、停课，没有特殊原因不得变动上课时间或更换教师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确因特殊情况需要临时调课、停课，须遵照学校相关规定执行，提前办理调课、停课手续，经教学单位批准后，由教师在课前（至少提前半天以上）向教学班级发出调课、停课通知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四章  授课规范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二条  </w:t>
      </w:r>
      <w:r>
        <w:rPr>
          <w:rFonts w:ascii="楷体_GB2312;Arial Unicode MS" w:hAnsi="楷体_GB2312;Arial Unicode MS" w:eastAsia="楷体_GB2312;Arial Unicode MS"/>
        </w:rPr>
        <w:t>教学纪律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上课应严格遵守学校作息时间，最迟须在正式上课铃响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钟前进入教室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应根据课程教学的要求做好课前准备，调试好多媒体</w:t>
      </w:r>
      <w:r>
        <w:rPr>
          <w:rFonts w:ascii="仿宋_GB2312" w:hAnsi="仿宋_GB2312" w:cs="宋体;SimSun"/>
          <w:spacing w:val="-6"/>
        </w:rPr>
        <w:t>设备、教具模型、教学挂图、教学仪器等，保证教学的正常进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在课堂上不讲与教书育人无关的话，不做与教书育人无关的事，应关闭通讯工具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上课结束后，教师应按时下课，不提前或拖堂，整理、清洁好多媒体、黑板等教学用具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三条 </w:t>
      </w:r>
      <w:r>
        <w:rPr>
          <w:rFonts w:ascii="楷体_GB2312;Arial Unicode MS" w:hAnsi="楷体_GB2312;Arial Unicode MS" w:eastAsia="楷体_GB2312;Arial Unicode MS"/>
        </w:rPr>
        <w:t xml:space="preserve"> 仪表和教态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上课应做到衣冠整洁，仪表端正，举止文明，授课要面向学生，教态自然，力求使用规范的普通话，语言清晰流畅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四条 </w:t>
      </w:r>
      <w:r>
        <w:rPr>
          <w:rFonts w:ascii="楷体_GB2312;Arial Unicode MS" w:hAnsi="楷体_GB2312;Arial Unicode MS" w:eastAsia="楷体_GB2312;Arial Unicode MS"/>
        </w:rPr>
        <w:t xml:space="preserve"> 板书要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的板书要规范有条理，图解准确，字迹工整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五条  </w:t>
      </w:r>
      <w:r>
        <w:rPr>
          <w:rFonts w:ascii="楷体_GB2312;Arial Unicode MS" w:hAnsi="楷体_GB2312;Arial Unicode MS" w:eastAsia="楷体_GB2312;Arial Unicode MS"/>
        </w:rPr>
        <w:t>课堂纪律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任课教师要认真检查学生到课情况，教育和督促学生遵守课堂纪律，维护教学场所整洁。对于课堂中的异常问题应恰当处理，排除干扰，保证正常教学秩序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六条  </w:t>
      </w:r>
      <w:r>
        <w:rPr>
          <w:rFonts w:ascii="楷体_GB2312;Arial Unicode MS" w:hAnsi="楷体_GB2312;Arial Unicode MS" w:eastAsia="楷体_GB2312;Arial Unicode MS"/>
        </w:rPr>
        <w:t>第一堂课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课程第一堂课，教师应以适当方式作自我介绍，增进师生了解，扼要介绍本课程的教学计划，着重说明本课程在整个课程体系中的地位与作用，说明本课程教学过程中的课外作业、测验、实验及考核要求，以及各自在评分中的比重，使学生对学习本课程有较全面、准确的了解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七条  </w:t>
      </w:r>
      <w:r>
        <w:rPr>
          <w:rFonts w:ascii="楷体_GB2312;Arial Unicode MS" w:hAnsi="楷体_GB2312;Arial Unicode MS" w:eastAsia="楷体_GB2312;Arial Unicode MS"/>
        </w:rPr>
        <w:t>课堂讲授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课堂教学是学生获取知识的主要途径。教师应全面、系统地讲授学科知识、最新理论，介绍实际操作技能和学习方法等。教师要全面把握课程的深广度和教学内容的重点、难点，要研究和改进教学方法，注重推广和运用现代化教学手段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在授课过程中要合理分配课堂时间，重视讲课效果的信息反馈，根据实际情况及时调整讲课进度与授课方式，力求使教、学双方协调一致，以取得良好的教学效果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不仅要讲授知识，还要培养学生的思考能力和解决问题的能力，尤其是学生创造性思维和创新能力的培养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八条  </w:t>
      </w:r>
      <w:r>
        <w:rPr>
          <w:rFonts w:ascii="楷体_GB2312;Arial Unicode MS" w:hAnsi="楷体_GB2312;Arial Unicode MS" w:eastAsia="楷体_GB2312;Arial Unicode MS"/>
        </w:rPr>
        <w:t>实践（实验）教学要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实验教学要求。实验教学包括课程实验和独立开设的实验课程及计算机上机操作等。实验教学要求参照《常熟理工学院实验教学管理规范》有关规定严格执行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毕业设计（论文）教学要求。毕业设计（论文）教学要求，按《常熟理工学院毕业设计（论文）工作条例》有关规定严格执行。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其他实践环节教学要求。集中性实践环节的范围包括认识实习、金工实习、电工实训、生产实习、毕业实习、课程设计、各类上机实训及社会实践等。集中性实践环节教学要求参照《常熟理工学院实践教学管理办法》有关规定严格执行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五章  作业及辅导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十九条  </w:t>
      </w:r>
      <w:r>
        <w:rPr>
          <w:rFonts w:ascii="楷体_GB2312;Arial Unicode MS" w:hAnsi="楷体_GB2312;Arial Unicode MS" w:eastAsia="楷体_GB2312;Arial Unicode MS"/>
        </w:rPr>
        <w:t>课程作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作业布置，教师要按照教学大纲的任课要求明确提出作业的内容、次数及时间。一般课程每学分应至少布置两次作业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作业批改，教师应按时、认真批改作业。作业布置量多（达到基本量一倍以上）的课程，作业批改率应达到</w:t>
      </w:r>
      <w:r>
        <w:rPr>
          <w:rFonts w:cs="宋体;SimSun" w:ascii="仿宋_GB2312" w:hAnsi="仿宋_GB2312"/>
        </w:rPr>
        <w:t>50%</w:t>
      </w:r>
      <w:r>
        <w:rPr>
          <w:rFonts w:ascii="仿宋_GB2312" w:hAnsi="仿宋_GB2312" w:cs="宋体;SimSun"/>
        </w:rPr>
        <w:t>，一般作业批改率应达到</w:t>
      </w:r>
      <w:r>
        <w:rPr>
          <w:rFonts w:cs="宋体;SimSun" w:ascii="仿宋_GB2312" w:hAnsi="仿宋_GB2312"/>
        </w:rPr>
        <w:t>100%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作业记载，学生的作业成绩，应作为学生修读课程考核的依据之一，教师要及时检查、督促，对于学生不完成作业的情况，适时给予相应的处理。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cs="宋体;SimSun"/>
          <w:spacing w:val="-6"/>
        </w:rPr>
        <w:t>教师布置和批改作业的情况，要接受系（教研室）、教学单位</w:t>
      </w:r>
      <w:r>
        <w:rPr>
          <w:rFonts w:ascii="仿宋_GB2312" w:hAnsi="仿宋_GB2312" w:cs="宋体;SimSun"/>
        </w:rPr>
        <w:t>和教学督导的随机抽查，作为对教师教学工作考核的内容之一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十条  </w:t>
      </w:r>
      <w:r>
        <w:rPr>
          <w:rFonts w:ascii="楷体_GB2312;Arial Unicode MS" w:hAnsi="楷体_GB2312;Arial Unicode MS" w:eastAsia="楷体_GB2312;Arial Unicode MS"/>
        </w:rPr>
        <w:t>辅导答疑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教师应重视对学生课外学习的辅导和答疑，促进教学质量的提高。</w:t>
      </w:r>
      <w:r>
        <w:rPr>
          <w:rFonts w:ascii="仿宋_GB2312" w:hAnsi="仿宋_GB2312"/>
        </w:rPr>
        <w:t>辅导答疑着重帮助学生解决学习中的疑难问题，启发学生思考，改进学习方法，并注意发现和培养优秀人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辅导可采取集中辅导和个别辅导相结合，面对面辅导和网络辅导相结合的方式，以个别辅导为主，尤其对基础较差、学习方法不当、学习有困难的学生，应予重点辅导</w:t>
      </w:r>
      <w:r>
        <w:rPr>
          <w:rFonts w:ascii="仿宋_GB2312" w:hAnsi="仿宋_GB2312" w:cs="Arial"/>
        </w:rPr>
        <w:t>帮助。</w:t>
      </w:r>
      <w:r>
        <w:rPr>
          <w:rFonts w:ascii="仿宋_GB2312" w:hAnsi="仿宋_GB2312" w:cs="宋体;SimSun"/>
        </w:rPr>
        <w:t>对学生提出的普遍性疑难问题，应适当进行集体辅导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六章  课程考核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十一条  </w:t>
      </w:r>
      <w:r>
        <w:rPr>
          <w:rFonts w:ascii="楷体_GB2312;Arial Unicode MS" w:hAnsi="楷体_GB2312;Arial Unicode MS" w:eastAsia="楷体_GB2312;Arial Unicode MS"/>
        </w:rPr>
        <w:t>严格执行课程考核有关规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应严格执行《常熟理工学院考试工作规程》和《常熟理工学院试卷（题）库建设与管理办法》等文件有关课程考核的规定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保证课程考核的真实性。为保证课程考核的可信度，在课程备考期间，教师不得给学生划范围、圈重点，对于学生提出的带有揣摩考题内容性质的提问应不予回答，尤其不得泄露考题，不得给学生以任何暗示，违者按教学事故查究处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命题要求与考核方式，应该严格依据课程教学大纲，如果</w:t>
      </w:r>
      <w:r>
        <w:rPr>
          <w:rFonts w:ascii="仿宋_GB2312" w:hAnsi="仿宋_GB2312" w:cs="宋体;SimSun"/>
          <w:spacing w:val="-4"/>
        </w:rPr>
        <w:t>进行考核方式改革应事先向教学单位书面申请并报教务处备案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十二条  </w:t>
      </w:r>
      <w:r>
        <w:rPr>
          <w:rFonts w:ascii="楷体_GB2312;Arial Unicode MS" w:hAnsi="楷体_GB2312;Arial Unicode MS" w:eastAsia="楷体_GB2312;Arial Unicode MS"/>
        </w:rPr>
        <w:t>课程考试的监考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监考教师要认真执行《常熟理工学院考试工作规程》，宣传和执行考试纪律，忠于职守，对违纪和作弊者，一经发现要及时按规定处理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考试结束后，监考教师应及时收集试卷并当场清点，确保试卷份数无误，认真填写《考场记录表》，与试卷一并送交指定考务人员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对责任心不强，发现违反考场纪律和舞弊现象而不管的监考教师，视其情节轻重，按《常熟理工学院教学事故认定和处理办法》处理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十三条  </w:t>
      </w:r>
      <w:r>
        <w:rPr>
          <w:rFonts w:ascii="楷体_GB2312;Arial Unicode MS" w:hAnsi="楷体_GB2312;Arial Unicode MS" w:eastAsia="楷体_GB2312;Arial Unicode MS"/>
        </w:rPr>
        <w:t>试卷批阅与成绩记载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阅卷前应清点试卷份数，并做好记录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师须严格按照评分标准评定学生考试成绩，并按照相关规定及时记载、报送考核成绩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七章  持续改进</w:t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</w:rPr>
        <w:t xml:space="preserve">第二十四条 </w:t>
      </w:r>
      <w:r>
        <w:rPr>
          <w:rFonts w:ascii="楷体_GB2312;Arial Unicode MS" w:hAnsi="楷体_GB2312;Arial Unicode MS" w:eastAsia="楷体_GB2312;Arial Unicode MS"/>
        </w:rPr>
        <w:t xml:space="preserve"> 积极开展教学研究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要努力学习具有时代特征的教育教学思想，积极开展各种教学研究和学术活动，主动听课，互相学习，集体研讨，不断改进教学方法和提高教学水平，并将学习研究的心得和教学实践的经验等总结成教学研究论文发表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 xml:space="preserve">第二十五条 </w:t>
      </w:r>
      <w:r>
        <w:rPr>
          <w:rFonts w:ascii="楷体_GB2312;Arial Unicode MS" w:hAnsi="楷体_GB2312;Arial Unicode MS" w:eastAsia="楷体_GB2312;Arial Unicode MS"/>
        </w:rPr>
        <w:t xml:space="preserve"> 总结与提高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师对其所讲授课程，要按照《常熟理工学院考试工作规程》的有关规定，进行课程考试结果分析。每门课程结束时，教师应认真分析回顾教学情况，对教学效果进行自我评价，做出教学总结。教师要在自评、总结的基础上，找出自身不足和横向差距，进行教学改革和创新思考，制订出切实可行的改进措施，并且付诸实施于下一轮教学过程。</w:t>
      </w:r>
    </w:p>
    <w:p>
      <w:pPr>
        <w:pStyle w:val="Normal"/>
        <w:keepNext w:val="true"/>
        <w:keepLines/>
        <w:spacing w:lineRule="auto" w:line="360" w:before="156" w:after="93"/>
        <w:jc w:val="center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第八章  附则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>第二十六条</w:t>
      </w:r>
      <w:r>
        <w:rPr>
          <w:rFonts w:ascii="楷体_GB2312;Arial Unicode MS" w:hAnsi="楷体_GB2312;Arial Unicode MS" w:eastAsia="楷体_GB2312;Arial Unicode MS"/>
        </w:rPr>
        <w:t xml:space="preserve">  </w:t>
      </w:r>
      <w:r>
        <w:rPr>
          <w:rFonts w:ascii="仿宋_GB2312" w:hAnsi="仿宋_GB2312"/>
        </w:rPr>
        <w:t>本规范适用于我校参与教学活动的教师及相关教辅人员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Arial Unicode MS" w:hAnsi="楷体_GB2312;Arial Unicode MS" w:eastAsia="楷体_GB2312;Arial Unicode MS"/>
          <w:b/>
        </w:rPr>
        <w:t>第二十七条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仿宋_GB2312" w:hAnsi="仿宋_GB2312"/>
          <w:spacing w:val="-6"/>
        </w:rPr>
        <w:t xml:space="preserve"> 本规范自发布之日起执行</w:t>
      </w:r>
      <w:r>
        <w:rPr>
          <w:rFonts w:ascii="仿宋_GB2312" w:hAnsi="仿宋_GB2312"/>
          <w:spacing w:val="-6"/>
        </w:rPr>
        <w:t>,</w:t>
      </w:r>
      <w:r>
        <w:rPr>
          <w:rFonts w:ascii="仿宋_GB2312" w:hAnsi="仿宋_GB2312"/>
          <w:spacing w:val="-6"/>
        </w:rPr>
        <w:t>由教务处负责解释。</w: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1"/>
    <w:basedOn w:val="Heading1"/>
    <w:qFormat/>
    <w:pPr>
      <w:numPr>
        <w:ilvl w:val="0"/>
        <w:numId w:val="0"/>
      </w:numPr>
      <w:jc w:val="center"/>
      <w:outlineLvl w:val="9"/>
    </w:pPr>
    <w:rPr>
      <w:rFonts w:ascii="方正大标宋简体" w:hAnsi="方正大标宋简体" w:eastAsia="方正大标宋简体"/>
      <w:b w:val="false"/>
      <w:sz w:val="36"/>
      <w:szCs w:val="36"/>
    </w:rPr>
  </w:style>
  <w:style w:type="paragraph" w:styleId="2">
    <w:name w:val="样2"/>
    <w:basedOn w:val="Normal"/>
    <w:qFormat/>
    <w:pPr>
      <w:spacing w:lineRule="exact" w:line="400"/>
      <w:ind w:firstLine="560"/>
      <w:jc w:val="center"/>
    </w:pPr>
    <w:rPr>
      <w:rFonts w:ascii="楷体_GB2312;Arial Unicode MS" w:hAnsi="楷体_GB2312;Arial Unicode MS" w:eastAsia="楷体_GB2312;Arial Unicode MS" w:cs="宋体;SimSun"/>
      <w:sz w:val="28"/>
      <w:szCs w:val="28"/>
    </w:rPr>
  </w:style>
  <w:style w:type="paragraph" w:styleId="3">
    <w:name w:val="样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5">
    <w:name w:val="样紧5"/>
    <w:basedOn w:val="3"/>
    <w:qFormat/>
    <w:pPr/>
    <w:rPr>
      <w:spacing w:val="-4"/>
      <w:kern w:val="0"/>
    </w:rPr>
  </w:style>
  <w:style w:type="paragraph" w:styleId="4">
    <w:name w:val="样宽4"/>
    <w:basedOn w:val="3"/>
    <w:qFormat/>
    <w:pPr/>
    <w:rPr>
      <w:spacing w:val="4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1:00Z</dcterms:created>
  <dc:creator>微软用户</dc:creator>
  <dc:description/>
  <cp:keywords/>
  <dc:language>en-US</dc:language>
  <cp:lastModifiedBy>徐蔚</cp:lastModifiedBy>
  <dcterms:modified xsi:type="dcterms:W3CDTF">2014-10-27T06:51:00Z</dcterms:modified>
  <cp:revision>2</cp:revision>
  <dc:subject/>
  <dc:title>中共常熟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DE0E11-DA3C-4F17-A79F-F55B5D09F023}">
    <vt:lpwstr>{ADDE0E11-DA3C-4F17-A79F-F55B5D09F023}</vt:lpwstr>
  </property>
</Properties>
</file>