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理工学院分析测试中心测试送样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3715"/>
      </w:tblGrid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数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内容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理工学院分析测试中心测试送样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3715"/>
      </w:tblGrid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数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内容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理工学院分析测试中心测试送样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3715"/>
      </w:tblGrid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数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内容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理工学院分析测试中心测试送样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3715"/>
      </w:tblGrid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数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内容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2:00Z</dcterms:created>
  <dc:creator>User</dc:creator>
  <dc:description/>
  <cp:keywords/>
  <dc:language>en-US</dc:language>
  <cp:lastModifiedBy>User</cp:lastModifiedBy>
  <dcterms:modified xsi:type="dcterms:W3CDTF">2015-05-05T02:52:00Z</dcterms:modified>
  <cp:revision>1</cp:revision>
  <dc:subject/>
  <dc:title>常熟理工学院分析测试中心测试送样申请表</dc:title>
</cp:coreProperties>
</file>